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 xml:space="preserve">PROGRAMA INSTITUCIONAL DE INICIAÇÃO CIENTÍFICA – PIBITI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LATÓRIO FINAL – COTAS PIBITI/UniFTC</w:t>
      </w:r>
    </w:p>
    <w:tbl>
      <w:tblPr>
        <w:tblW w:w="9135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1"/>
        <w:gridCol w:w="1116"/>
        <w:gridCol w:w="40"/>
        <w:gridCol w:w="284"/>
        <w:gridCol w:w="385"/>
        <w:gridCol w:w="1843"/>
        <w:gridCol w:w="283"/>
        <w:gridCol w:w="1773"/>
      </w:tblGrid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DENTIFICAÇÃO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STITUIÇÃO (unidade de ensino):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OME DO BOLSISTA:</w:t>
            </w:r>
          </w:p>
        </w:tc>
      </w:tr>
      <w:tr>
        <w:trPr>
          <w:trHeight w:val="435" w:hRule="atLeas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PF Nº: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rPr/>
            </w:pPr>
            <w:r>
              <w:rPr>
                <w:rFonts w:cs="Arial"/>
              </w:rPr>
              <w:t>PEDIDO Nº                    /20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RIENTADOR (A):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ÍTULO DO PROJETO DE PESQUISA: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ERÍODO ABRANGIDO PELO RELATÓRIO:         /    /         a       /    /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EXECUÇÃO DAS ATIVIDADES</w:t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DESCRIÇÃO DAS ATIVIDADES REALIZADAS CONFORME PLANO DE TRABA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ÍODO PREVISTO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PERÍODO DE EXECUÇÃO</w:t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DESCRIÇÃO DA(S) ATIVIDADE(S) NÃO PREVISTA(S) ORIGINALMENTE NO PLANO DE TRABALHO  (SE HOUVER)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ÍODO DE EXECUÇÃO</w:t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DIFICULDADES ENCONTRADAS: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HOUVE ALTERAÇÃO NO PLANO DE TRABALHO: (  )SIM   (  )NÃO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JUSTIFIQUE A ALTERAÇÃO: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PROJETO (PLANO DE TRABALHO)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ESUMO: (aproximadamente 250 palavras)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ALAVRAS-CHAVE (três)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TRODUÇÃO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BJETIVOS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HIPÓTESES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JUSTIFICATIV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ÉTODO (sujeitos/instrumentos/procedimentos)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ESULTADOS ENCONTRADOS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EFERÊNCIAS BIBLIOGRÁFICAS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NEXOS (se houver)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ARTICIPAÇÃO EM EVENTOS CIENTÍFICOS, TECNOLÓGICOS OU DE INOVAÇÃO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ANÁLISE DE DESEMPENHO DO BOLSISTA</w:t>
            </w:r>
          </w:p>
        </w:tc>
      </w:tr>
      <w:tr>
        <w:trPr>
          <w:trHeight w:val="111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ASPECTO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EQUADO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CIALMENTE ADEQUAD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ADEQUADO</w:t>
            </w:r>
          </w:p>
        </w:tc>
      </w:tr>
      <w:tr>
        <w:trPr>
          <w:trHeight w:val="10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Qualidade do trabalho: </w:t>
            </w:r>
            <w:r>
              <w:rPr>
                <w:rFonts w:cs="Arial"/>
              </w:rPr>
              <w:t>considerar a qualidade do trabalho, tendo em vista as condições oferecida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</w:rPr>
              <w:t>Dedicação:</w:t>
            </w:r>
            <w:r>
              <w:rPr>
                <w:rFonts w:cs="Arial"/>
              </w:rPr>
              <w:t xml:space="preserve"> esforço revelado para aprender, a partir de indagações e dúvidas apresentada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</w:rPr>
              <w:t>Assiduidade:</w:t>
            </w:r>
            <w:r>
              <w:rPr>
                <w:rFonts w:cs="Arial"/>
              </w:rPr>
              <w:t xml:space="preserve"> cumprimento do plano de trabalho com dedicação e zelo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b/>
              </w:rPr>
              <w:t xml:space="preserve">Rendimento: </w:t>
            </w:r>
            <w:r>
              <w:rPr>
                <w:rFonts w:cs="Arial"/>
              </w:rPr>
              <w:t>considerar o cumprimento do plano de trabalho de acordo com os prazos estabelecido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OBSERVAÇÕES DO ORIENTADOR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1" w:leader="none"/>
              </w:tabs>
              <w:spacing w:before="0" w:after="200"/>
              <w:jc w:val="both"/>
              <w:rPr/>
            </w:pPr>
            <w:r>
              <w:rPr/>
              <w:tab/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PARECER DO ORIENTADOR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(  )APROVADO                                    (  )REPROVADO                                     (  )AVALIAÇÃO PENDENTE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OCAL: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ATA:</w:t>
            </w:r>
          </w:p>
        </w:tc>
      </w:tr>
      <w:tr>
        <w:trPr>
          <w:trHeight w:val="435" w:hRule="atLeast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____                                                                             Assinatura do(a) Orientador(a)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laro estar ciente e concordar, para todos os efeitos legais, com as informações contidas neste relatório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__________________________________                                                                             Assinatura do(a) Bolsista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ARECER DA INSTITUIÇÃO COTISTA: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Assinatura da Coordenação PPGEX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45230</wp:posOffset>
          </wp:positionH>
          <wp:positionV relativeFrom="paragraph">
            <wp:posOffset>-34290</wp:posOffset>
          </wp:positionV>
          <wp:extent cx="1530350" cy="678180"/>
          <wp:effectExtent l="0" t="0" r="0" b="0"/>
          <wp:wrapSquare wrapText="bothSides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 w:eastAsia="en-US"/>
      </w:rPr>
      <w:drawing>
        <wp:inline distT="0" distB="0" distL="0" distR="0">
          <wp:extent cx="2221230" cy="565150"/>
          <wp:effectExtent l="0" t="0" r="0" b="0"/>
          <wp:docPr id="2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2123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NAL FAPES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31:00Z</dcterms:created>
  <dc:creator>rip</dc:creator>
  <dc:description/>
  <cp:keywords/>
  <dc:language>en-US</dc:language>
  <cp:lastModifiedBy>Usuário do Windows</cp:lastModifiedBy>
  <cp:lastPrinted>2013-12-03T16:23:00Z</cp:lastPrinted>
  <dcterms:modified xsi:type="dcterms:W3CDTF">2022-08-08T14:42:00Z</dcterms:modified>
  <cp:revision>3</cp:revision>
  <dc:subject/>
  <dc:title>INICIAÇÃO CIENTÍFICA – COTAS</dc:title>
</cp:coreProperties>
</file>